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ом </w:t>
      </w:r>
    </w:p>
    <w:p>
      <w:pPr>
        <w:pStyle w:val="Default"/>
        <w:jc w:val="right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12.04.2023 № 36 ОД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</w:t>
      </w:r>
      <w:r>
        <w:rPr/>
        <w:t>План – график мероприятий</w:t>
      </w:r>
    </w:p>
    <w:p>
      <w:pPr>
        <w:pStyle w:val="Default"/>
        <w:rPr/>
      </w:pPr>
      <w:r>
        <w:rPr/>
        <w:t xml:space="preserve">                                                                   </w:t>
      </w:r>
      <w:r>
        <w:rPr/>
        <w:t>по введению федеральных основных общеобразовательных программ</w:t>
      </w:r>
    </w:p>
    <w:p>
      <w:pPr>
        <w:pStyle w:val="Default"/>
        <w:jc w:val="center"/>
        <w:rPr/>
      </w:pPr>
      <w:r>
        <w:rPr/>
        <w:t>в МБОУ «Явенгская школа»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далее – ФООП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6"/>
        <w:gridCol w:w="2931"/>
        <w:gridCol w:w="52"/>
        <w:gridCol w:w="2925"/>
        <w:gridCol w:w="58"/>
        <w:gridCol w:w="3911"/>
      </w:tblGrid>
      <w:tr>
        <w:trPr>
          <w:trHeight w:val="10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исполн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жидаемые результаты 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.Организационно-управленческое обеспечение введения ФОО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рабочей(их) групп по обеспечению введения ФООП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5 апр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а координация процессов управления введением ФООП на институциональном уровн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о создании рабочих групп по приведению ООП в соответствии с ФООП. 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едагогического совета по вопросам организационного обеспечения введения ФООП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5 апр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шение о введение ФООП с 1 сентября 2023 года для обучающихся 1-8 классов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нформационно - разъяснительной работы с родителями (законными представителями) о введении ФООП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01 мая 2023 г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ы родительские собрания (1, 4, 6, 7 классы) с целью информирования родителей об обучении по обновленным ФГОС и ФОО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ы родительских собраний.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в общеобразовательной организации самодиагностики готовности к введению ФООП с использованием чек-лист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2023 г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а оценка готовности к введению ФООП, выявлены дефициты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нализа учебников, используемых в ОО, для обеспечения реализации ООП в соответствии с ФООП и новым федеральным перечнем учебников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-мар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. библиотекой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 перечень учебников для обеспечения введения ФООП в ОО </w:t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.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ониторинга образовательных потребностей обучающихся, родителей (законных представителей) для проектирования части ООП, формируемой участниками образовательных отношений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на часть ООП, формируемая участниками образовательных отношений </w:t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ы кадровые, финансовые, материально- технические и иные условия реализации ООП НОО, ООП ООО, ООП СОО, соответствующих ФОО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сентября 202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м. директо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 и реализован комплекс мероприятий по обеспечению условий реализации ФООП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9"/>
        <w:gridCol w:w="2983"/>
        <w:gridCol w:w="2983"/>
        <w:gridCol w:w="3911"/>
      </w:tblGrid>
      <w:tr>
        <w:trPr>
          <w:trHeight w:val="10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I.Нормативное обеспечение введения ФОО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банка нормативных документов, обеспечивающих введение ФООП на федеральном, региональном, муниципальном уровнях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–сентябрь 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нормативных документов, обеспечивающих введение ФООП на федеральном, региональном, муниципальном уровнях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на уровне ОО плана-графика мероприятий по введению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5 апр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хронизированы процессы управления введением ФОО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роена функциональная вертикаль управления введением ФООП в ОО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(актуализация) ООП начального общего и основного общего образования по обновленным ФГОС в соответствие с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ы ООП – до 1 июня 2023 г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- до 1 сентября 2023 г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абочая групп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ы в соответствие с ФООП и утверждены ООП НОО и ООО, реализуемые по обновленным ФГОС НОО и ФГОС ООО </w:t>
            </w:r>
          </w:p>
        </w:tc>
      </w:tr>
      <w:tr>
        <w:trPr>
          <w:trHeight w:val="1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(актуализация) локальных нормативных актов ОО в соответствие с требованиями ФГОС и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01 ию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абочая групп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кальные нормативные акты ОО приведены в соответствие с требованиями ФООП и в связи с их введением (Положение о формах, периодичности и порядке текущего контроля успеваемости и промежуточной аттестации обучающихся с учетом системы оценки достижения планируемых результатов в ФООП; Положение о рабочей программе с учетом внедрения федеральных рабочих программ по учебным предметам и др.). 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II.Методическое обеспечение введения ФОО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9"/>
        <w:gridCol w:w="2983"/>
        <w:gridCol w:w="2983"/>
        <w:gridCol w:w="3911"/>
      </w:tblGrid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изирована (организована) работа методического совета ОО, школьных методических объединений учителей в части первоочередных действий по введению ФОО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ы в план методической работы ОО мероприятия по методическому обеспечению внедрения ФООП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5 апр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уководители ШМО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методической работы ОО, планы работы школьных методических объединений актуализированы с ориентацией на рассмотрение и методическую помощь педагогическим работникам в вопросах реализации ФООП 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разработки рабочих программ по учебным предметам в соответствии с требованиями ФГОС, ФООП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ч. федеральными рабочими программами по учебным предметам (базовый уровень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учебным предметам, изучаемым на углубленном уровне, - примерным рабочим программам в онлайн-конструкторе на портале «Единое содержание общего образования» с обязательным получением федерального ID номер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ма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- до 1 сентября 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уководители ШМО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ны рабочие программы по учебным предметам: «Русский язык», «Литературное чтение» и «Окружающий мир» для НОО; «Русский язык», «Литература», «История», «Обществознание», «География» и «ОБЖ» для ООО и СОО, соответствующие федеральным рабочим программ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ны рабочие программы по учебным предметам, изучаемым на углубленном уровне, соответствующие примерным рабочим программам.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семинара(ов), пратикумов для педагогических работников по вопросам введения ФООП в общеобразовательной организаци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-ма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ШМО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офессионально общественного обсуждения вопросов введения ФООП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уководящих и педагогических работников в семинарах, вебинарах с участием федеральных государственных образовательных организаций, исследовательских институтов, издательств, ВИРО по вопросам введения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–авгу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учителя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кумулированы эффективные приемы и методы организации образовательной деятельности при введении ФООП 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IV.Кадровое обеспечение введения ФОО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учителей по вопросам введения обновленных ФГОС и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-графику образовательной деятельности АО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абочая групп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а готовность учителей к введению и реализации обновленных ФГОС и ФООП </w:t>
            </w:r>
          </w:p>
        </w:tc>
      </w:tr>
      <w:tr>
        <w:trPr>
          <w:trHeight w:val="109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ДПО «ВИРО»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руководящих работников ОО по вопросам управления введением обновленных ФГОС и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-графику образовательной деятельности АОУ ВО ДПО «ВИРО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а готовность руководителей к введению и реализации обновленных ФГОС и ФООП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тивная помощь руководителям и учителям по введению и реализации ФООП по региональной «Горячей линии»; на портале «Единое содержание общего образован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edsoo.ru/Goryachaya_liniya.htm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абочая группа, руководители ШМО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а оперативное взаимодействие с руководителями и педагогическими работниками общеобразовательных организаций 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.Мониторинг готовности ОО к введению ФООП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на система мониторинга готовности каждого учителя к реализации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5 апреля 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абочая групп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ШМО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а помощь учителям по вопросам введения и реализации ФООП 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региональном мониторинге реализации общеобразовательными организациями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-сентябрь 2023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абочая групп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 промежуточный контроль введения и реализации в ОО ФООП 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VI.Информационное обеспечение введения ФООП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официальном сайте ОО в сети Интернет, в официальных группах ВКонтакте актуальной информации о значимости и ходе введения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, рабочая групп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участников образовательных отношений через сайт ОО, группу ВК о подготовке и реализации ФООП в ОО 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айте ОО ООП, разработанных в соответствии с ФОО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10 дней со дня утвержд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утвержденных ООП на сайте школы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540" w:after="3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1:00Z</dcterms:created>
  <dc:creator>Татьяна Олеговна</dc:creator>
  <dc:description/>
  <cp:keywords/>
  <dc:language>en-US</dc:language>
  <cp:lastModifiedBy>user</cp:lastModifiedBy>
  <cp:lastPrinted>2023-04-12T10:49:00Z</cp:lastPrinted>
  <dcterms:modified xsi:type="dcterms:W3CDTF">2023-06-18T16:50:00Z</dcterms:modified>
  <cp:revision>180</cp:revision>
  <dc:subject/>
  <dc:title/>
</cp:coreProperties>
</file>